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7.35pt;width:215.95pt;height:27.25pt;mso-wrap-style:none;v-text-anchor:middle;mso-position-vertical:top" type="_x0000_t136">
            <v:path textpathok="t"/>
            <v:textpath on="t" fitshape="t" string="5 Themes Glog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-118745</wp:posOffset>
                </wp:positionV>
                <wp:extent cx="1456690" cy="3517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_____out of 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-9.3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________out of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Name____________________________________________Period: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5 Themes of Geography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>1. Locatio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>2. Plac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>3. Interaction with the Environment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>4. Movement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>5. Region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Objective</w:t>
      </w:r>
      <w:r>
        <w:rPr>
          <w:rFonts w:cs="Century Gothic" w:ascii="Century Gothic" w:hAnsi="Century Gothic"/>
          <w:sz w:val="20"/>
          <w:szCs w:val="20"/>
        </w:rPr>
        <w:t>: Create an appropriate online poster that applies the 5 themes of Geography to Janesville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The Assignment</w:t>
      </w:r>
    </w:p>
    <w:p>
      <w:pPr>
        <w:pStyle w:val="Body"/>
        <w:shd w:fill="FFFFFF" w:val="clear"/>
        <w:spacing w:lineRule="atLeast" w:line="285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You will present your findings about your person through the creation of a Glog (kind of an online poster) at www.glogster.com</w:t>
      </w:r>
    </w:p>
    <w:p>
      <w:pPr>
        <w:pStyle w:val="Paragraphstyle"/>
        <w:shd w:fill="FFFFFF" w:val="clear"/>
        <w:spacing w:lineRule="atLeast" w:line="345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nstructions</w:t>
      </w:r>
    </w:p>
    <w:p>
      <w:pPr>
        <w:pStyle w:val="Paragraphstyle1"/>
        <w:shd w:fill="FFFFFF" w:val="clear"/>
        <w:spacing w:lineRule="atLeast" w:line="285"/>
        <w:ind w:left="-135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Style w:val="Bullet1"/>
          <w:rFonts w:cs="Century Gothic" w:ascii="Century Gothic" w:hAnsi="Century Gothic"/>
          <w:color w:val="000000"/>
          <w:sz w:val="20"/>
          <w:szCs w:val="20"/>
        </w:rPr>
        <w:t>1. -G</w:t>
      </w:r>
      <w:r>
        <w:rPr>
          <w:rFonts w:cs="Century Gothic" w:ascii="Century Gothic" w:hAnsi="Century Gothic"/>
          <w:color w:val="000000"/>
          <w:sz w:val="20"/>
          <w:szCs w:val="20"/>
        </w:rPr>
        <w:t>o to Glogster and create an account</w:t>
      </w:r>
    </w:p>
    <w:p>
      <w:pPr>
        <w:pStyle w:val="Paragraphstyle1"/>
        <w:shd w:fill="FFFFFF" w:val="clear"/>
        <w:spacing w:lineRule="atLeast" w:line="285"/>
        <w:ind w:left="-135" w:hanging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2. </w:t>
      </w:r>
      <w:r>
        <w:rPr>
          <w:rStyle w:val="Bullet1"/>
          <w:rFonts w:cs="Century Gothic" w:ascii="Century Gothic" w:hAnsi="Century Gothic"/>
          <w:color w:val="000000"/>
          <w:sz w:val="20"/>
          <w:szCs w:val="20"/>
        </w:rPr>
        <w:t>-</w:t>
      </w:r>
      <w:r>
        <w:rPr>
          <w:rFonts w:cs="Century Gothic" w:ascii="Century Gothic" w:hAnsi="Century Gothic"/>
          <w:color w:val="000000"/>
          <w:sz w:val="20"/>
          <w:szCs w:val="20"/>
        </w:rPr>
        <w:t>Create your Glog - have fun, but remember the requirements and demonstration I showed you in class to make sure you get a good grade.</w:t>
      </w:r>
    </w:p>
    <w:p>
      <w:pPr>
        <w:pStyle w:val="Paragraphstyle1"/>
        <w:shd w:fill="FFFFFF" w:val="clear"/>
        <w:spacing w:lineRule="atLeast" w:line="285"/>
        <w:ind w:left="-135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3. Turn it in by clicking on the “Save and Publish” button on the top-right corner of the screen.  Remember to set your Glog to private.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Requirement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Your Poster must include 16 Text Boxes and 5 pictur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Give your poster an appropriate title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me of each theme with a brief explanation. (5 total text boxes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ext to each theme, you must provide 2 examples of where that theme can be found in Janesville (10 total text boxes) </w:t>
      </w:r>
      <w:r>
        <w:rPr>
          <w:rFonts w:cs="Century Gothic" w:ascii="Century Gothic" w:hAnsi="Century Gothic"/>
          <w:b/>
          <w:sz w:val="20"/>
          <w:szCs w:val="20"/>
        </w:rPr>
        <w:t>One of them must have a pictur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**</w:t>
      </w:r>
      <w:r>
        <w:rPr/>
        <w:t>Your Poster must also include 5 pictures (One to represent each of the 5 themes of Geography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090"/>
        <w:gridCol w:w="1836"/>
        <w:gridCol w:w="1836"/>
        <w:gridCol w:w="1836"/>
        <w:gridCol w:w="1836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/>
              <w:t>Point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Title and </w:t>
            </w:r>
          </w:p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5 Theme explanation Text Box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Includes the 6 required text box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Missing 1 required box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Missing 2 required boxe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Missing 3 required box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Missing at least 4 required boxes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Imag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Includes the 5 required imag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Includes 4 imag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Includes 3  imag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Includes 2 imag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1  image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Exampl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Includes 10 good examples of the 5 themes of Geography and how they apply to Janesville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Includes 8-9 examples of the 5 themes of Geography and how they apply to Janesville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Includes 6-7 examples of the 5 themes of Geography and how they apply to Janesville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Includes 4-5 examples of the 5 themes of Geography and how they apply to Janesville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Includes 0-3 examples of the 5 themes of Geography and how they apply to Janesville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Use of Class Tim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Used time well during each class period and never distracted others or was off task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Used time well but needed reminder to stay focused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Used some class time well, but was often off task or bothering other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Did not use class time very wisely.  Was told to refocus more than 3 time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Annoyed everyone in the room and was not working on project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Presentation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Speaks clearly and distinctly all (100-95%) the time, and mispronounces no words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Speaks clearly and distinctly all (100-95%) the time, but mispronounces one word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Speaks clearly and distinctly most ( 94-85%) of the time. Mispronounces no more than one word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ften mumbles or can not be understood OR mispronounces more than one wor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Doesn’t give presentatio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ullet1">
    <w:name w:val="bullet1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84D4D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_style"/>
    <w:basedOn w:val="Normal"/>
    <w:qFormat/>
    <w:pPr>
      <w:spacing w:lineRule="atLeast" w:line="375"/>
    </w:pPr>
    <w:rPr>
      <w:rFonts w:ascii="Arial" w:hAnsi="Arial" w:cs="Arial"/>
      <w:color w:val="584D4D"/>
      <w:sz w:val="27"/>
      <w:szCs w:val="27"/>
    </w:rPr>
  </w:style>
  <w:style w:type="paragraph" w:styleId="Paragraphstyle1">
    <w:name w:val="paragraph_style_1"/>
    <w:basedOn w:val="Normal"/>
    <w:qFormat/>
    <w:pPr>
      <w:spacing w:lineRule="atLeast" w:line="300"/>
    </w:pPr>
    <w:rPr>
      <w:rFonts w:ascii="Arial" w:hAnsi="Arial" w:cs="Arial"/>
      <w:color w:val="584D4D"/>
      <w:sz w:val="23"/>
      <w:szCs w:val="23"/>
    </w:rPr>
  </w:style>
  <w:style w:type="paragraph" w:styleId="Body">
    <w:name w:val="body"/>
    <w:basedOn w:val="Normal"/>
    <w:qFormat/>
    <w:pPr>
      <w:spacing w:lineRule="atLeast" w:line="300"/>
    </w:pPr>
    <w:rPr>
      <w:rFonts w:ascii="Arial" w:hAnsi="Arial" w:cs="Arial"/>
      <w:color w:val="584D4D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0:00Z</dcterms:created>
  <dc:creator>mflynn</dc:creator>
  <dc:description/>
  <cp:keywords/>
  <dc:language>en-US</dc:language>
  <cp:lastModifiedBy>mflynn</cp:lastModifiedBy>
  <dcterms:modified xsi:type="dcterms:W3CDTF">2010-06-23T14:19:00Z</dcterms:modified>
  <cp:revision>2</cp:revision>
  <dc:subject/>
  <dc:title/>
</cp:coreProperties>
</file>